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bin, dnia 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 xml:space="preserve">Komornik Sądowy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przy Sądzie Rejonowym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w Lubinie Piotr Wodziński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WNIOSEK O BEZPOŚREDNIE DORĘCZENIE KORESPONDENCJI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  <w:t>WNIOSKODAWCA: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/Nazwa: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</w:rPr>
        <w:t>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dres: </w:t>
      </w:r>
      <w:r>
        <w:rPr>
          <w:rFonts w:cs="Calibri Light" w:ascii="Calibri Light" w:hAnsi="Calibri Light"/>
        </w:rPr>
        <w:t>________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eprezentowany przez*: </w:t>
      </w:r>
      <w:r>
        <w:rPr>
          <w:rFonts w:cs="Calibri Light" w:ascii="Calibri Light" w:hAnsi="Calibri Light"/>
        </w:rPr>
        <w:t>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dres: </w:t>
      </w:r>
      <w:r>
        <w:rPr>
          <w:rFonts w:cs="Calibri Light" w:ascii="Calibri Light" w:hAnsi="Calibri Light"/>
        </w:rPr>
        <w:t>_________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umer telefonu: </w:t>
      </w:r>
      <w:r>
        <w:rPr>
          <w:rFonts w:cs="Calibri Light" w:ascii="Calibri Light" w:hAnsi="Calibri Light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ANE ADRESATA/UCZESTNIKA :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Imię i nazwisko/Nazwa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: 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S: 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noszę o bezpośrednie doręczenie adresatowi załączonej do niniejszego wniosku korespondencji pod adres: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łasnoręczny podpis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i: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zobowiązanie sądu do doręczenia pisma za pośrednictwem komornika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jeżeli wnioskodawca reprezentowany jest przez pełnomocnika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erChar">
    <w:name w:val="Footer Char"/>
    <w:qFormat/>
    <w:rPr>
      <w:rFonts w:ascii="Calibri" w:hAnsi="Calibri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54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0:00Z</dcterms:created>
  <dc:creator/>
  <dc:description/>
  <cp:keywords/>
  <dc:language>en-US</dc:language>
  <cp:lastModifiedBy>word</cp:lastModifiedBy>
  <dcterms:modified xsi:type="dcterms:W3CDTF">2022-07-13T07:30:00Z</dcterms:modified>
  <cp:revision>2</cp:revision>
  <dc:subject/>
  <dc:title/>
</cp:coreProperties>
</file>